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podršku visokoškolskim ustanovama za projekte osiguranja kvaliteta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caps/>
          <w:sz w:val="22"/>
          <w:szCs w:val="22"/>
          <w:lang w:val="hr-HR" w:eastAsia="hr-HR"/>
        </w:rPr>
        <w:t xml:space="preserve">      </w:t>
      </w: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studijskih programa na prvom i drugom ciklusu studija, te integriRanom studiju za programe osposobljavanja nastavnog osoblj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rad u nastav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eučilš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odnositelj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banke i podružnic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ravnatelj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2655711510"/>
            <w:bookmarkStart w:id="1" w:name="__Fieldmark__18_2655711510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2655711510"/>
            <w:bookmarkStart w:id="3" w:name="__Fieldmark__19_2655711510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2655711510"/>
            <w:bookmarkStart w:id="5" w:name="__Fieldmark__20_2655711510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2655711510"/>
            <w:bookmarkStart w:id="7" w:name="__Fieldmark__21_2655711510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2_2655711510"/>
            <w:bookmarkStart w:id="9" w:name="__Fieldmark__22_2655711510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zra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3_2655711510"/>
            <w:bookmarkStart w:id="11" w:name="__Fieldmark__23_2655711510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izrav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znanosti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zna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zna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znanosti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jal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OBLAST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iranih sličnih projeka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a 1 do 2 slična projek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ir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PRORAČUN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C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Z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CIJERA U REALIZACIJI PROJEKT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TELJ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aznenom i materijalnom odgovornošću, potvrđujem da su svi podaci koji su navedeni u Prijavi i prilozima na Javni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4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E OSOB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TALA DOKUMENTACIJ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uradnji u realizaciji projekta s domaćim i/ili međunarodnim institucijama (sporazum, saglasnost, potvrda i sl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</w:t>
      </w:r>
      <w:r>
        <w:rPr>
          <w:rFonts w:cs="Arial" w:ascii="Arial" w:hAnsi="Arial"/>
          <w:sz w:val="22"/>
          <w:szCs w:val="22"/>
        </w:rPr>
        <w:t xml:space="preserve"> sa kratkim biografijam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i njihova potpisana suglasnost za učešće u pro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projekata u prethodnom razdoblju (posebno onih koji je podržalo Ministarstv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cijski plan sa dokazima o visini troškova (potpisani i ovjereni predračuni i sl.) i izračunom planiranih sredstava za smještaj, prijevoz, honorare i naknade vanjskih saradnika (u maksimalnom iznosu do 30% sredstava traženih od Federalnog ministarstva obrazovanja i znanost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dokazi o ispunjenju kriterija propisanih Javnim natječaj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Ć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PLIKANTI SU OBAVEZNI DA NAJKASNIJE DO 25.09.2024. GODINE OPRAVDAJU SREDSTVA DODIJELJENA U PRETHODNOM RAZDOBLJU. U PROTIVNOM SA ISTIMA NEĆE BITI SKLOPLJENI UGOVORI O DODJELI SREDSTAVA PO OVOM JAVNOM NATJEČAJ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4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e osobe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6:00Z</dcterms:created>
  <dc:creator>Suada Numic</dc:creator>
  <dc:description/>
  <cp:keywords/>
  <dc:language>en-US</dc:language>
  <cp:lastModifiedBy>Windows User</cp:lastModifiedBy>
  <cp:lastPrinted>2024-04-09T14:50:00Z</cp:lastPrinted>
  <dcterms:modified xsi:type="dcterms:W3CDTF">2024-06-11T13:37:00Z</dcterms:modified>
  <cp:revision>3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